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48640</wp:posOffset>
            </wp:positionH>
            <wp:positionV relativeFrom="paragraph">
              <wp:posOffset>2540</wp:posOffset>
            </wp:positionV>
            <wp:extent cx="775335" cy="988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295</wp:posOffset>
                </wp:positionH>
                <wp:positionV relativeFrom="paragraph">
                  <wp:posOffset>-252095</wp:posOffset>
                </wp:positionV>
                <wp:extent cx="3429635" cy="1128395"/>
                <wp:effectExtent l="6985" t="0" r="43815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720" cy="112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БОЛЬНИЧНЫЙ ЛИС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341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black" stroked="t" o:allowincell="f" style="position:absolute;margin-left:25.85pt;margin-top:-19.85pt;width:270pt;height:88.8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БОЛЬНИЧНЫЙ ЛИСТ</w:t>
                      </w:r>
                    </w:p>
                  </w:txbxContent>
                </v:textbox>
                <v:path textpathok="t"/>
                <v:textpath on="t" fitshape="t" string="БОЛЬНИЧНЫЙ ЛИСТ" style="font-family:&quot;Arial&quot;;font-size:12pt"/>
                <v:fill o:detectmouseclick="t" type="solid" color2="white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98950</wp:posOffset>
                </wp:positionH>
                <wp:positionV relativeFrom="paragraph">
                  <wp:posOffset>-441960</wp:posOffset>
                </wp:positionV>
                <wp:extent cx="1584960" cy="1146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нформаци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листок ПБ №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ля пациент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х родных и близких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 также для тех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то считает своим долгом помочь и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90.3pt;mso-wrap-distance-left:9.05pt;mso-wrap-distance-right:9.05pt;mso-wrap-distance-top:0pt;mso-wrap-distance-bottom:0pt;margin-top:-34.8pt;mso-position-vertical-relative:text;margin-left:3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Информацио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листок ПБ №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для пациенто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их родных и близких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 также для тех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кто считает своим долгом помочь им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18"/>
          <w:szCs w:val="18"/>
          <w:lang w:val="en-US"/>
        </w:rPr>
      </w:pPr>
      <w:r>
        <w:rPr>
          <w:rFonts w:cs="Times New Roman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eastAsia="Calibri"/>
        </w:rPr>
        <w:t xml:space="preserve">               </w:t>
      </w:r>
      <w:r>
        <w:rPr/>
        <w:t>Выпуск №2 (21), июль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>
          <w:rFonts w:eastAsia="Calibri"/>
        </w:rPr>
        <w:t xml:space="preserve">  </w:t>
      </w:r>
      <w:r>
        <w:rPr/>
        <w:t>Над речкой ароматным сеном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Насыщен воздух голубой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 xml:space="preserve">И бабочка летит блаженно, 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Любуясь лёгкою собой!..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</w:t>
      </w:r>
      <w:r>
        <w:rPr/>
        <w:t>Н.Дюкарев</w:t>
      </w:r>
    </w:p>
    <w:p>
      <w:pPr>
        <w:pStyle w:val="Normal"/>
        <w:rPr>
          <w:b/>
          <w:b/>
          <w:bCs/>
        </w:rPr>
      </w:pPr>
      <w:r>
        <w:rPr>
          <w:rFonts w:eastAsia="Calibri"/>
          <w:b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олгожданное лето в разгаре!  Время радости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пла и отдыха. Всем читателям хочется пожелать  ярких летних  впечатлений и исполнения заветных желаний в эти светлые дни!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</w:rPr>
        <w:t>Здравствуйте, дорогие читатели!</w:t>
      </w:r>
    </w:p>
    <w:p>
      <w:pPr>
        <w:pStyle w:val="Normal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НОВОСТИ БОЛЬНИЧНОЙ ЖИЗНИ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 xml:space="preserve">                </w:t>
      </w:r>
      <w:r>
        <w:rPr>
          <w:bCs/>
          <w:sz w:val="18"/>
          <w:szCs w:val="18"/>
        </w:rPr>
        <w:drawing>
          <wp:inline distT="0" distB="0" distL="0" distR="0">
            <wp:extent cx="2260600" cy="28295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8 апреля указом Президента РФ главному врачу ПБ №10 Меркелю Владимиру Ароновичу присвоено звание Заслуженного Врача Российской Федерации. Коллектив больницы искренне поздравляет своего руководителя!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3 марта в нашей больнице состоялось заседание Совета Больных. Обсуждалось Постановление Конституционного Суда РФ от 29 февраля 2009 года о процедуре лишения дееспособности и порядке госпитализации недееспособных в стационар. Суть постановления заключается в следующем: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Присутствие человека, в отношении которого  производится процедура лишения дееспособности, на суде является обязательным для возможности изложения суду своей позиции по этому вопросу.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Обязательна процедура судебного заседания при госпитализации недееспособного пациента в стационар. </w:t>
      </w:r>
    </w:p>
    <w:p>
      <w:pPr>
        <w:pStyle w:val="Normal"/>
        <w:ind w:left="708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>Также рассматривались вопросы хозяйственного плана. Например, использование пациентами личной одежды, открытие торговой точки на территории больницы, освещение прогулочных двориков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0"/>
          <w:szCs w:val="20"/>
          <w:u w:val="single"/>
        </w:rPr>
      </w:pP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25 марта состоялось очередное заседание Общественного Совета </w:t>
      </w:r>
      <w:r>
        <w:rPr>
          <w:bCs/>
          <w:sz w:val="18"/>
          <w:szCs w:val="18"/>
        </w:rPr>
        <w:t>города Москвы при главном психиатре Т.Б. Дмитриевой. На повестке дня стояли следующие темы:</w:t>
      </w:r>
    </w:p>
    <w:p>
      <w:pPr>
        <w:pStyle w:val="Normal"/>
        <w:numPr>
          <w:ilvl w:val="1"/>
          <w:numId w:val="1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опросы нравственности и милосердия в психиатрии по книге Даниила Гранина «Потерянное милосердие»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>Роль общественных организаций в социальной защите инвалидов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>День психического здоровья в 2009 году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>26 марта для пациентов была организована экскурсия в филиал городского краеведческого музея г. Ногинск. Посетители музея познакомились с историей образования города Ногинск, берущей начало с ямщицкой станции под названием Рожа. По отзывам пациентов, экскурсия была интересной и познавательной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>24 апреля на заседании Министерства Здравоохранения и Социального Развития рассматривался проект «Об организации деятельности полипрофессиональных бригад по оказании психиатрической помощи»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Накануне  Пасхи, 24 апреля, для пациентов состоялся праздничный концерт хора русской народной песни «Сударушка» г. Электроугли. С огромной теплотой и благодарностью отзываются присутствующие на представлении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25 июня для пациентов больницы была организована экскурсия в Жуковский городской музей истории покорения неба. Вниманию посетителей была предоставлена экспозиция самолётов прошлого и настоящего поколения, подробный рассказ о развитии самолётостроения в России. 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rFonts w:eastAsia="Calibri"/>
          <w:bCs/>
          <w:sz w:val="20"/>
          <w:szCs w:val="20"/>
        </w:rPr>
        <w:t xml:space="preserve">                      </w:t>
      </w:r>
      <w:r>
        <w:rPr>
          <w:bCs/>
          <w:sz w:val="20"/>
          <w:szCs w:val="20"/>
        </w:rPr>
        <w:t>Дылдина Н.А. врач психиатр 4 отделение.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sectPr>
          <w:type w:val="nextPage"/>
          <w:pgSz w:w="11906" w:h="16838"/>
          <w:pgMar w:left="720" w:right="850" w:gutter="0" w:header="0" w:top="851" w:footer="0" w:bottom="719"/>
          <w:pgNumType w:fmt="decimal"/>
          <w:cols w:num="2" w:space="4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рач и персональный компьютер. На острие пробле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sectPr>
          <w:type w:val="nextPage"/>
          <w:pgSz w:w="11906" w:h="16838"/>
          <w:pgMar w:left="900" w:right="850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180"/>
        <w:jc w:val="both"/>
        <w:rPr/>
      </w:pPr>
      <w:r>
        <w:rPr>
          <w:rFonts w:eastAsia="Calibri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Уважаемые читатели, статья, с которой Вы решили познакомиться, носит не совсем обычный для нашей газеты характер. Обычно на этих страницах мы размещаем информацию, которая непосредственно и напрямую касается наших пациентов. Этот же материал посвящен вопросам, злободневным для врачебного коллектива. Надеемся, однако, что каждый найдет в нем для себя что-то интересное. </w:t>
      </w:r>
    </w:p>
    <w:p>
      <w:pPr>
        <w:pStyle w:val="Normal"/>
        <w:ind w:left="180" w:hanging="180"/>
        <w:jc w:val="both"/>
        <w:rPr/>
      </w:pPr>
      <w:r>
        <w:rPr>
          <w:rFonts w:eastAsia="Calibri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Толчком для написания статьи стало событие, недавно произошедшее в больнице. И, задумав рассказать о нем, мы столкнулись с целым пластом актуальных проблем и вопросов, которые так же решили затронуть и дать им свою оценку. </w:t>
      </w:r>
    </w:p>
    <w:p>
      <w:pPr>
        <w:pStyle w:val="Normal"/>
        <w:ind w:left="180" w:hanging="180"/>
        <w:jc w:val="both"/>
        <w:rPr/>
      </w:pPr>
      <w:r>
        <w:rPr>
          <w:rFonts w:eastAsia="Calibri"/>
          <w:sz w:val="20"/>
          <w:szCs w:val="20"/>
        </w:rPr>
        <w:t xml:space="preserve">         </w:t>
      </w:r>
      <w:r>
        <w:rPr>
          <w:b/>
          <w:sz w:val="20"/>
          <w:szCs w:val="20"/>
          <w:u w:val="single"/>
        </w:rPr>
        <w:t>Итак, предыстория вопроса.</w:t>
      </w:r>
      <w:r>
        <w:rPr>
          <w:sz w:val="20"/>
          <w:szCs w:val="20"/>
        </w:rPr>
        <w:t xml:space="preserve"> 2 года назад Департаментом здравоохранения г. Москвы для больницы было выделено 25 персональных компьютеров. На фоне масштабов использования этого чуда современной техники лишь двумя-тремя врачами-энтузиастами, это событие было просто фурором. Наконец-то в каждом отделении появился свой компьютер! В этот период перед нами остро встал вопрос рационального и грамотного использования данного инструмента. И выход нашёлся. </w:t>
      </w:r>
    </w:p>
    <w:p>
      <w:pPr>
        <w:pStyle w:val="Normal"/>
        <w:ind w:left="180" w:hanging="18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565150</wp:posOffset>
            </wp:positionV>
            <wp:extent cx="1358265" cy="1533525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Благодаря старым связям главного врача, больнице удалось взять в эксплуатацию программный комплекс, созданный уникальным человеком, объединившим в себе </w:t>
      </w:r>
      <w:r>
        <w:rPr>
          <w:sz w:val="20"/>
          <w:szCs w:val="20"/>
          <w:u w:val="single"/>
        </w:rPr>
        <w:t>медицинский талант практикующего врача и управленца</w:t>
      </w:r>
      <w:r>
        <w:rPr>
          <w:sz w:val="20"/>
          <w:szCs w:val="20"/>
        </w:rPr>
        <w:t xml:space="preserve"> со </w:t>
      </w:r>
      <w:r>
        <w:rPr>
          <w:sz w:val="20"/>
          <w:szCs w:val="20"/>
          <w:u w:val="single"/>
        </w:rPr>
        <w:t>знаниями и умениями в области программирования</w:t>
      </w:r>
      <w:r>
        <w:rPr>
          <w:sz w:val="20"/>
          <w:szCs w:val="20"/>
        </w:rPr>
        <w:t xml:space="preserve">. Владимир Михайлович Тавровский – на протяжении уже более 35 лет занимается вопросами создания систем управления медицинскими процессами. Внедрение его разработок в </w:t>
      </w:r>
      <w:r>
        <w:rPr>
          <w:bCs/>
          <w:sz w:val="20"/>
          <w:szCs w:val="20"/>
        </w:rPr>
        <w:t>различных лечебных учреждениях Новокузнецка, Барнаула, Новосибирска, Красноярска, Улан-Удэ, Владивостока, Тюмени, Свердловска, Перми</w:t>
      </w:r>
      <w:r>
        <w:rPr>
          <w:sz w:val="20"/>
          <w:szCs w:val="20"/>
        </w:rPr>
        <w:t xml:space="preserve"> позволило добиться значительного улучшения результатов медицинской помощи. Вместе с развитием компьютерных технологий, идеи управления лечебно-диагностическим процессом были воплощены им в программном комплексе, который и попал в наши руки.</w:t>
      </w:r>
    </w:p>
    <w:p>
      <w:pPr>
        <w:pStyle w:val="Normal"/>
        <w:ind w:left="180" w:hanging="180"/>
        <w:jc w:val="both"/>
        <w:rPr/>
      </w:pPr>
      <w:r>
        <w:rPr>
          <w:rFonts w:eastAsia="Calibri"/>
          <w:sz w:val="20"/>
          <w:szCs w:val="20"/>
        </w:rPr>
        <w:t xml:space="preserve">         </w:t>
      </w:r>
      <w:r>
        <w:rPr>
          <w:b/>
          <w:sz w:val="20"/>
          <w:szCs w:val="20"/>
          <w:u w:val="single"/>
        </w:rPr>
        <w:t>Событие</w:t>
      </w:r>
      <w:r>
        <w:rPr>
          <w:sz w:val="20"/>
          <w:szCs w:val="20"/>
        </w:rPr>
        <w:t>. Опыт эксплуатации программы на протяжении почти 2 лет заставил нас остановиться и оглянуться на то, что уже сделано, чтобы определить направление дальнейшего движения. Для этого мы решили использовать все имеющиеся в нашем распоряжении возможности и провели трёхдневный «исследовательский марафон». В качестве независимых внешних экспертов были приглашены гости: заместитель руководителя информационно-аналитического центра Тюменского областного перинатального центра Александр Батуевич Ербактанов и системный администратор Кировской областной клинической больницы Константин Чикишев. Оба гостя имели богатый многолетний опыт работы с программой В.М. Тавровского, что было для нас решающим фактором при выборе экспертов. На первом этапе мы предложили врачам, использующим в своей повседневной работе программный комплекс, изложить их представления о целях и задачах автоматизации лечебной работы в стационаре. Затем экспертами был проанализирован уровень владения практикующих врачей возможностями программы. Заключительным этапом стало интерактивное обсуждение различных аспектов использования программы в лечебной практике. Дискуссию вела руководитель кадровой службы больницы Ирина Александровна Скокова, которая, используя материалы письменных работ врачей и их участие в интерактивном обсуждении, структурировала идеи аудитории по принципам ситуационного (</w:t>
      </w:r>
      <w:r>
        <w:rPr>
          <w:sz w:val="20"/>
          <w:szCs w:val="20"/>
          <w:lang w:val="en-US"/>
        </w:rPr>
        <w:t>SWOT</w:t>
      </w:r>
      <w:r>
        <w:rPr>
          <w:sz w:val="20"/>
          <w:szCs w:val="20"/>
        </w:rPr>
        <w:t>) анализа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. Намеренно упуская мелкие детали и нюансы, наиболее важные выводы, к которым мы пришли в результате обсуждения, можно сформулировать следующим образом:</w:t>
      </w:r>
    </w:p>
    <w:p>
      <w:pPr>
        <w:pStyle w:val="Normal"/>
        <w:ind w:left="180" w:hanging="180"/>
        <w:jc w:val="both"/>
        <w:rPr/>
      </w:pPr>
      <w:r>
        <w:rPr>
          <w:rFonts w:eastAsia="Calibri"/>
          <w:sz w:val="20"/>
          <w:szCs w:val="20"/>
        </w:rPr>
        <w:t xml:space="preserve">        </w:t>
      </w:r>
      <w:r>
        <w:rPr>
          <w:sz w:val="20"/>
          <w:szCs w:val="20"/>
        </w:rPr>
        <w:t>1. Экспертами дана высокая оценка уровню владения врачами возможностями программы В.М. Тавровского (несмотря на отдельные мелкие недостатки, врачи обнаружили заинтересованность и грамотность при использовании данной программы). Оба наших гостя отметили, что наиболее глубоко возможности программы изучены и используются врачом отделения №4 Крутовым Вячеславом Владленовичем.</w:t>
      </w:r>
    </w:p>
    <w:p>
      <w:pPr>
        <w:pStyle w:val="Normal"/>
        <w:ind w:left="180" w:hanging="180"/>
        <w:jc w:val="both"/>
        <w:rPr/>
      </w:pPr>
      <w:r>
        <w:rPr>
          <w:rFonts w:eastAsia="Calibri"/>
          <w:sz w:val="20"/>
          <w:szCs w:val="20"/>
        </w:rPr>
        <w:t xml:space="preserve">         </w:t>
      </w:r>
      <w:r>
        <w:rPr>
          <w:sz w:val="20"/>
          <w:szCs w:val="20"/>
        </w:rPr>
        <w:t>2. В ходе обсуждения участники дискуссии отметили высокий уровень требований, которые предъявляет программа вниманию и дисциплинированности врача.</w:t>
      </w:r>
    </w:p>
    <w:p>
      <w:pPr>
        <w:pStyle w:val="Normal"/>
        <w:ind w:left="180" w:hanging="180"/>
        <w:jc w:val="both"/>
        <w:rPr/>
      </w:pPr>
      <w:r>
        <w:rPr>
          <w:rFonts w:eastAsia="Calibri"/>
          <w:sz w:val="20"/>
          <w:szCs w:val="20"/>
        </w:rPr>
        <w:t xml:space="preserve">         </w:t>
      </w:r>
      <w:r>
        <w:rPr>
          <w:sz w:val="20"/>
          <w:szCs w:val="20"/>
        </w:rPr>
        <w:t>3. Вместе с этим использование функциональных возможностей программы позволяет увеличить эффективность управленческих воздействий (сделать их более оперативными, адресными и конкретными), минимизировать случайности и субъективизм при принятии решений, усилить контроль за состоянием пациентов и, как следствие,   повысить качество оказываемой помощи.</w:t>
      </w:r>
    </w:p>
    <w:p>
      <w:pPr>
        <w:pStyle w:val="Normal"/>
        <w:ind w:left="180" w:hanging="180"/>
        <w:jc w:val="both"/>
        <w:rPr>
          <w:b/>
          <w:b/>
          <w:sz w:val="20"/>
          <w:szCs w:val="20"/>
          <w:u w:val="single"/>
        </w:rPr>
      </w:pPr>
      <w:r>
        <w:rPr>
          <w:rFonts w:eastAsia="Calibri"/>
          <w:sz w:val="20"/>
          <w:szCs w:val="20"/>
        </w:rPr>
        <w:t xml:space="preserve">         </w:t>
      </w:r>
      <w:r>
        <w:rPr>
          <w:b/>
          <w:sz w:val="20"/>
          <w:szCs w:val="20"/>
          <w:u w:val="single"/>
        </w:rPr>
        <w:t>Комментарии и размышления:</w:t>
      </w:r>
      <w:r>
        <w:rPr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ind w:left="180" w:hanging="180"/>
        <w:jc w:val="both"/>
        <w:rPr/>
      </w:pPr>
      <w:r>
        <w:rPr>
          <w:rFonts w:eastAsia="Calibri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Сегодня вопросы информатизации здравоохранения входят в число стратегических перспектив развития отрасли. В рамках бурно обсуждающейся «Концепции развития системы здравоохранения в Российской Федерации до 2020 г.», которая обозначает одним из приоритетов государственной политики сохранение и укрепление здоровья населения, два раздела полностью посвящены вопросам использования современных компьютерных технологий в здравоохранении. </w:t>
      </w:r>
    </w:p>
    <w:p>
      <w:pPr>
        <w:pStyle w:val="Normal"/>
        <w:ind w:left="180" w:hanging="180"/>
        <w:jc w:val="both"/>
        <w:rPr/>
      </w:pPr>
      <w:r>
        <w:rPr>
          <w:rFonts w:eastAsia="Calibri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выступлении 12 февраля 2009 года на открытии первого заседания Совета по развитию информационного общества в России Президент РФ Д.А.Медведев отметил: </w:t>
      </w:r>
      <w:r>
        <w:rPr>
          <w:i/>
          <w:iCs/>
          <w:sz w:val="20"/>
          <w:szCs w:val="20"/>
        </w:rPr>
        <w:t xml:space="preserve">«В здравоохранении… надо перейти к </w:t>
      </w:r>
      <w:r>
        <w:rPr>
          <w:bCs/>
          <w:i/>
          <w:iCs/>
          <w:sz w:val="20"/>
          <w:szCs w:val="20"/>
        </w:rPr>
        <w:t>ведению истории болезни в электронном виде</w:t>
      </w:r>
      <w:r>
        <w:rPr>
          <w:i/>
          <w:iCs/>
          <w:sz w:val="20"/>
          <w:szCs w:val="20"/>
        </w:rPr>
        <w:t>»</w:t>
      </w:r>
      <w:r>
        <w:rPr>
          <w:iCs/>
          <w:sz w:val="20"/>
          <w:szCs w:val="20"/>
        </w:rPr>
        <w:t xml:space="preserve">. </w:t>
      </w:r>
      <w:r>
        <w:rPr>
          <w:sz w:val="20"/>
          <w:szCs w:val="20"/>
        </w:rPr>
        <w:t>Однако в том же выступлении было сказано:</w:t>
      </w:r>
      <w:r>
        <w:rPr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«Что касается документов, у нас оборот как велся, так и ведется на бумаге. А компьютеры в основном используются сами знаете для чего. По сути, это пишущие машинки, просто более удобные, потому что не нужно каждый раз одно и то же перепечатывать»</w:t>
      </w:r>
      <w:r>
        <w:rPr>
          <w:iCs/>
          <w:sz w:val="20"/>
          <w:szCs w:val="20"/>
        </w:rPr>
        <w:t xml:space="preserve">. </w:t>
      </w:r>
      <w:r>
        <w:rPr>
          <w:sz w:val="20"/>
          <w:szCs w:val="20"/>
        </w:rPr>
        <w:t xml:space="preserve">К сожалению, это касается и медицины. До сих пор на уровне государства до конца не сформирована единая политика внедрения компьютерных технологий в здравоохранении. Отсутствуют единые критерии оценки программ по их полезности для лечебного процесса. Энтузиасты – пытаются и набивают шишки собственным опытом. Безразличные делают вид, словно ничего не происходит и продолжают работать по старому. </w:t>
      </w:r>
    </w:p>
    <w:p>
      <w:pPr>
        <w:pStyle w:val="Normal"/>
        <w:ind w:left="180" w:hanging="180"/>
        <w:jc w:val="both"/>
        <w:rPr/>
      </w:pPr>
      <w:r>
        <w:rPr>
          <w:rFonts w:eastAsia="Calibri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этой ситуации возникает чувство гордости за коллектив, в котором работаешь. Снова врачи психиатрической больницы №10 на передовом фронте революционных перемен. Очень отрадно осознавать, что первый опыт освоения современных компьютерных технологий мы получили именно с данной программой. Многие разработчики в этот период полной анархии в вопросах создания медицинских информационных систем, во главу угла ставят лишь медицинский документооборот (протоколирование медицинских записей) и примитивную медицинскую статистику. Главная же задача, которую ставит используемая нами программа, заключается в том, чтобы вернуть современного врача к принципам клинической медицины. Работа врача по правилам, установленным программой, прививает ему навыки и знания, накопленные опытными клиницистами еще в ту эпоху, когда занимались не исполнением многочисленных приказов, а собственно лечением пациента, заставляет думать и действовать в категориях клинической медицины. Своевременная сортировка случаев и проблем по степени сложности и важности, планирование нагрузки, разделение ответственности, анализ результатов, автоматический анализ отклонений от средней нормы и выделение «зон риска»… всё это позволяет не пропустить важного, своевременно среагировать на меняющуюся ситуацию в ходе лечебного процесса. Не вызывает ни каких сомнений, что </w:t>
      </w:r>
      <w:r>
        <w:rPr>
          <w:b/>
          <w:sz w:val="20"/>
          <w:szCs w:val="20"/>
        </w:rPr>
        <w:t>правильное понимание и активное, внимательное использование</w:t>
      </w:r>
      <w:r>
        <w:rPr>
          <w:sz w:val="20"/>
          <w:szCs w:val="20"/>
        </w:rPr>
        <w:t xml:space="preserve"> этих принципов обязательно должно дать позитивный результат в виде улучшения качества оказываемой в больнице медицинской помощи.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 xml:space="preserve">       </w:t>
      </w:r>
    </w:p>
    <w:p>
      <w:pPr>
        <w:pStyle w:val="Normal"/>
        <w:ind w:left="180" w:hanging="180"/>
        <w:jc w:val="both"/>
        <w:rPr/>
      </w:pPr>
      <w:r>
        <w:rPr>
          <w:rFonts w:eastAsia="Calibri"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Зам. главного врача по мед. части  Черёмин Р.А.,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rFonts w:eastAsia="Calibri"/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Системный администратор   Залевская Е.А.</w:t>
      </w:r>
    </w:p>
    <w:p>
      <w:pPr>
        <w:sectPr>
          <w:footnotePr>
            <w:numFmt w:val="decimal"/>
          </w:footnotePr>
          <w:type w:val="continuous"/>
          <w:pgSz w:w="11906" w:h="16838"/>
          <w:pgMar w:left="900" w:right="850" w:gutter="0" w:header="0" w:top="89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</w:t>
      </w:r>
    </w:p>
    <w:p>
      <w:pPr>
        <w:sectPr>
          <w:footnotePr>
            <w:numFmt w:val="decimal"/>
          </w:footnotePr>
          <w:type w:val="continuous"/>
          <w:pgSz w:w="11906" w:h="16838"/>
          <w:pgMar w:left="900" w:right="850" w:gutter="0" w:header="0" w:top="899" w:footer="0" w:bottom="851"/>
          <w:cols w:num="2" w:space="4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Необитаемый остров» в Колонтаево.</w:t>
      </w:r>
    </w:p>
    <w:p>
      <w:pPr>
        <w:sectPr>
          <w:footnotePr>
            <w:numFmt w:val="decimal"/>
          </w:footnotePr>
          <w:type w:val="nextPage"/>
          <w:pgSz w:w="11906" w:h="16838"/>
          <w:pgMar w:left="993" w:right="424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8 мая администрацией больницы при поддержке компании «Янссен-Силаг» на базе отдыха  «Колонтаево» было организовано интересное мероприятие – выездной тренинг по командообразованию. Для участия в нём были приглашены 30 сотрудников нашей больницы, включая врачей, психологов, старших медицинских сестер, а так же 15 гостей из  психиатрической больницы №15. Вела программу руководитель кадровой службы Скокова Ирина Александровна, имеющая опыт работы по ведению корпоративных тренингов более 8 л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ной идеей тренинга являлось формирование команды единомышленников и определения  ключевого «кадрового ядра» больницы. Участие коллег из ПБ №15 создало необходимые условия для обмена профессиональным опытом при формировании конструктивных конкурентных навыков в системе управления и принятия коллективных «командных» решений. После проведения 4-х часового тренинга врачами нашей больницы Ульяновым И.В.,  Большаковым Ю.А. и Дроботом Н.Ю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1770</wp:posOffset>
            </wp:positionH>
            <wp:positionV relativeFrom="paragraph">
              <wp:posOffset>111760</wp:posOffset>
            </wp:positionV>
            <wp:extent cx="3284855" cy="246697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были представлены сообщения об опыте работы в области использования современных методов и подходов при оказании психиатрической помощи. Программа была завершена ужином. В неформальной обстановке прозвучали замечательные старые песни, которые в разные периоды жизни больницы были подготовлены к всевозможным праздничным событиям. Представители фирмы «Янссен-Силаг» и психиатрической больницы №15 тепло поздравили главного врача, Меркеля Владимира Ароновича с присвоением ему звания «Заслуженного  врача Российской Федерации». </w:t>
      </w:r>
    </w:p>
    <w:p>
      <w:pPr>
        <w:pStyle w:val="Normal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525</wp:posOffset>
            </wp:positionH>
            <wp:positionV relativeFrom="paragraph">
              <wp:posOffset>113030</wp:posOffset>
            </wp:positionV>
            <wp:extent cx="1819275" cy="1366520"/>
            <wp:effectExtent l="0" t="0" r="0" b="0"/>
            <wp:wrapSquare wrapText="bothSides"/>
            <wp:docPr id="7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Ирина Александровна:  «Современная система управления требует нестандартной системы подготовки кадр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то  стало стимулом для широкого применения различных тренингов, ориентированных на подготовку сотрудников. Одно из основных направлений подобных тренингов — «КОМАНДООБРАЗОВАНИЕ»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зкоспециализированный тренинг является моделью реальной деятельности специалиста в тех или иных специально созданных условиях. Участнику  необходимо выйти за рамки стандартного мышления, использовать все имеющиеся в его арсенале знания, опыт, навыки межличностного взаимодействия, способности к принятию нестандартных решений (креативность). Тренинг предоставляет возможность систематизировать и опробовать на практике теоретические знания по решению самых разнообразных проблем. Ситуация тренинга предусматривает выполнение различных заданий, которые даются ведущим в рамках заданной роли. Поскольку интересы разных ролей не совпадают, решение приходится находить в условиях конфликтных ситуаций с помощью конструктивных переговоров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нашем тренинге участникам было предложено представить ситуацию, при которой они после жуткого кораблекрушения оказались на необитаемом острове. Все участники были разделены на три команды «Созвездия», «Феникс» и «Паруса». Выполняя задания ведущего, участники игры были вынуждены в нелегких условиях найти «способы выживания». Разрабатывалась стратегия заманивания «Маугли» (Ульянов И.В.), который помогал выживать в «экстремальных условиях». Принимались командные решения  по организации жизни, быта и досуга. Вырабатывалась командная стратегия спасения всех членов команд, «попавших в плен к пиратам» и в «землетрясение». В итоге правильных командных решений участники смогли выйти победителями в решении всех сложных задач. Это подтверждает идею тренинга: «только сплоченная команда принимает правильные и результативные решения»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Главные принципы настоящей продуктивной «команды» изложены в  книге Патрика Ленсиони «Пять пороков команды». Именно эта книга стала основой для разработки данного тренинга. Всем заинтересовавшимся настоятельно рекомендую её прочитать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0"/>
          <w:szCs w:val="20"/>
        </w:rPr>
        <w:t>Руководитель кадровой службы Скокова И.А.</w:t>
      </w:r>
    </w:p>
    <w:p>
      <w:pPr>
        <w:sectPr>
          <w:footnotePr>
            <w:numFmt w:val="decimal"/>
          </w:footnotePr>
          <w:type w:val="continuous"/>
          <w:pgSz w:w="11906" w:h="16838"/>
          <w:pgMar w:left="993" w:right="424" w:gutter="0" w:header="0" w:top="284" w:footer="0" w:bottom="1134"/>
          <w:cols w:num="2" w:space="9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rFonts w:eastAsia="Calibri"/>
          <w:b/>
          <w:sz w:val="18"/>
          <w:szCs w:val="18"/>
        </w:rPr>
        <w:t xml:space="preserve">                                                                                   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>Полёт фантазии.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cols w:num="2" w:space="9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ежим ветром в эти жаркие дни сегодня на поэтической страничке  стихи нашей пациентки Филимоновой Марии из 4 отделения.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 xml:space="preserve">        </w:t>
      </w:r>
    </w:p>
    <w:p>
      <w:pPr>
        <w:pStyle w:val="Normal"/>
        <w:rPr/>
      </w:pPr>
      <w:r>
        <w:rPr>
          <w:rFonts w:eastAsia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Танец снегопада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от похолодало, </w:t>
      </w:r>
    </w:p>
    <w:p>
      <w:pPr>
        <w:pStyle w:val="Normal"/>
        <w:rPr/>
      </w:pPr>
      <w:r>
        <w:rPr>
          <w:rFonts w:eastAsia="Calibri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роны поредел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мнишь, как вчера </w:t>
      </w:r>
    </w:p>
    <w:p>
      <w:pPr>
        <w:pStyle w:val="Normal"/>
        <w:rPr/>
      </w:pPr>
      <w:r>
        <w:rPr>
          <w:rFonts w:eastAsia="Calibri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 xml:space="preserve">мы в окно глядели: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нега не крупинки, </w:t>
      </w:r>
    </w:p>
    <w:p>
      <w:pPr>
        <w:pStyle w:val="Normal"/>
        <w:rPr/>
      </w:pPr>
      <w:r>
        <w:rPr>
          <w:rFonts w:eastAsia="Calibri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всё голым-голо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 сейчас посмотришь-</w:t>
      </w:r>
    </w:p>
    <w:p>
      <w:pPr>
        <w:pStyle w:val="Normal"/>
        <w:rPr/>
      </w:pPr>
      <w:r>
        <w:rPr>
          <w:rFonts w:eastAsia="Calibri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горы намел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влекает, кружит </w:t>
      </w:r>
    </w:p>
    <w:p>
      <w:pPr>
        <w:pStyle w:val="Normal"/>
        <w:rPr/>
      </w:pPr>
      <w:r>
        <w:rPr>
          <w:rFonts w:eastAsia="Calibri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танец снегопад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 пляс пошли качели, </w:t>
      </w:r>
    </w:p>
    <w:p>
      <w:pPr>
        <w:pStyle w:val="Normal"/>
        <w:rPr/>
      </w:pPr>
      <w:r>
        <w:rPr>
          <w:rFonts w:eastAsia="Calibri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школьная огра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ьётся снег белёсый, </w:t>
      </w:r>
    </w:p>
    <w:p>
      <w:pPr>
        <w:pStyle w:val="Normal"/>
        <w:rPr/>
      </w:pPr>
      <w:r>
        <w:rPr>
          <w:rFonts w:eastAsia="Calibri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покрывая рек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адая на плечи, </w:t>
      </w:r>
    </w:p>
    <w:p>
      <w:pPr>
        <w:pStyle w:val="Normal"/>
        <w:rPr/>
      </w:pPr>
      <w:r>
        <w:rPr>
          <w:rFonts w:eastAsia="Calibri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падая на ве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друг, меня настигнет </w:t>
      </w:r>
    </w:p>
    <w:p>
      <w:pPr>
        <w:pStyle w:val="Normal"/>
        <w:rPr/>
      </w:pPr>
      <w:r>
        <w:rPr>
          <w:rFonts w:eastAsia="Calibri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 xml:space="preserve">танец тот красивый,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ак я и хотела, </w:t>
      </w:r>
    </w:p>
    <w:p>
      <w:pPr>
        <w:pStyle w:val="Normal"/>
        <w:rPr/>
      </w:pPr>
      <w:r>
        <w:rPr>
          <w:rFonts w:eastAsia="Calibri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как я и просил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влечёт, закружит, </w:t>
      </w:r>
    </w:p>
    <w:p>
      <w:pPr>
        <w:pStyle w:val="Normal"/>
        <w:rPr/>
      </w:pPr>
      <w:r>
        <w:rPr>
          <w:rFonts w:eastAsia="Calibri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 xml:space="preserve">будто так и надо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 танце вся округа, </w:t>
      </w:r>
    </w:p>
    <w:p>
      <w:pPr>
        <w:pStyle w:val="Normal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в танце снегопа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дела осень город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делась опавшей листв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 запоздалый холод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жаловал, как «свой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плескала дождь по крышам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елилась за углом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сказала (кто-то слышал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то ей нравится наш д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Я зову её к нам в гост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катертью накрыла сто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кна я открыла после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тобы холод к нам пришё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о не долго посидел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не сказали: «Нам пора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уже позёмку стелят</w:t>
      </w:r>
    </w:p>
    <w:p>
      <w:pPr>
        <w:pStyle w:val="Normal"/>
        <w:rPr/>
      </w:pPr>
      <w:r>
        <w:rPr/>
        <w:t>По асфальту во дворах.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cols w:num="2" w:space="9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  </w:t>
      </w:r>
      <w:r>
        <w:rPr>
          <w:rStyle w:val="FootnoteCharacters"/>
        </w:rPr>
        <w:t>?</w:t>
      </w:r>
      <w:r>
        <w:rPr/>
        <w:t xml:space="preserve"> Аббревиатура </w:t>
      </w:r>
      <w:r>
        <w:rPr>
          <w:lang w:val="en-US"/>
        </w:rPr>
        <w:t>SWOT</w:t>
      </w:r>
      <w:r>
        <w:rPr/>
        <w:t xml:space="preserve"> образована первыми                                                                  буквами английских слов: strengths — сильные стороны, weaknesses — слабые стороны, opportunities — возможности и threats — риск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rFonts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2:27:00Z</dcterms:created>
  <dc:creator>User</dc:creator>
  <dc:description/>
  <cp:keywords/>
  <dc:language>en-US</dc:language>
  <cp:lastModifiedBy>Vostrikova N. G.</cp:lastModifiedBy>
  <dcterms:modified xsi:type="dcterms:W3CDTF">2009-07-19T12:27:00Z</dcterms:modified>
  <cp:revision>2</cp:revision>
  <dc:subject/>
  <dc:title>  </dc:title>
</cp:coreProperties>
</file>